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535" w:hanging="0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 xml:space="preserve">Jesus Christ Superstar </w:t>
      </w:r>
    </w:p>
    <w:p>
      <w:pPr>
        <w:pStyle w:val="Normal"/>
        <w:ind w:left="-180" w:right="53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right="535" w:hanging="0"/>
        <w:jc w:val="right"/>
        <w:rPr>
          <w:b/>
          <w:b/>
        </w:rPr>
      </w:pPr>
      <w:r>
        <w:rPr>
          <w:b/>
        </w:rPr>
        <w:t>Подстрочник – Григорий Гройсер</w:t>
      </w:r>
    </w:p>
    <w:p>
      <w:pPr>
        <w:pStyle w:val="Normal"/>
        <w:ind w:left="-180" w:right="535" w:hanging="0"/>
        <w:jc w:val="right"/>
        <w:rPr>
          <w:b/>
          <w:b/>
        </w:rPr>
      </w:pPr>
      <w:r>
        <w:rPr>
          <w:b/>
        </w:rPr>
        <w:t>Литературный перевод – Владимир Кулемзин</w:t>
      </w:r>
    </w:p>
    <w:p>
      <w:pPr>
        <w:pStyle w:val="Normal"/>
        <w:ind w:left="-180" w:right="535" w:hanging="0"/>
        <w:jc w:val="right"/>
        <w:rPr>
          <w:b/>
          <w:b/>
        </w:rPr>
      </w:pPr>
      <w:r>
        <w:rPr>
          <w:b/>
        </w:rPr>
        <w:t>Рисунки – Владимир Решетов</w:t>
      </w:r>
    </w:p>
    <w:p>
      <w:pPr>
        <w:pStyle w:val="Normal"/>
        <w:ind w:left="-180" w:right="535" w:hanging="0"/>
        <w:jc w:val="right"/>
        <w:rPr>
          <w:b/>
          <w:b/>
        </w:rPr>
      </w:pPr>
      <w:r>
        <w:rPr>
          <w:b/>
        </w:rPr>
        <w:t>© 1975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ide A</w:t>
      </w:r>
    </w:p>
    <w:p>
      <w:pPr>
        <w:pStyle w:val="Normal"/>
        <w:ind w:left="-180" w:right="535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180" w:right="535" w:hanging="0"/>
        <w:rPr/>
      </w:pPr>
      <w:r>
        <w:rPr/>
        <w:drawing>
          <wp:inline distT="0" distB="0" distL="0" distR="0">
            <wp:extent cx="286512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 xml:space="preserve">1. УВЕРТЮРА  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>
          <w:sz w:val="36"/>
          <w:szCs w:val="36"/>
          <w:lang w:val="en-US"/>
        </w:rPr>
      </w:pPr>
      <w:r>
        <w:rPr>
          <w:sz w:val="36"/>
          <w:szCs w:val="36"/>
        </w:rPr>
        <w:t>♫</w:t>
      </w:r>
    </w:p>
    <w:p>
      <w:pPr>
        <w:pStyle w:val="Normal"/>
        <w:ind w:left="-180" w:right="53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2. ИХ МЫСЛИ – НЕБЕСА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Иуда:      Сейчас мой разум просветлён – всё ясно, наконец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я могу видеть, где мы все будем вскоре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это бывает всегда, когда развенчиваешь миф о человеке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исус! Ты уже поверил тому, что твердят о тебе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и вправду поверил, что эти разговоры о боге – истина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о всё добро, что ты сотворил, скоро будет сметено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тому что ты начал значить больше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ем то, о чем ты сам говоришь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Слушай, Иисус! Я ненавижу всё это, поэтому единственное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 чём молю тебя – выслушай меня сейчас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помни: я всегда был твоей правой руко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даже можешь возвести их на костёр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а они будут думать, что открыли нового Мессию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о когда они поймут, что ошиблись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ринесут тебе неизмеримую боль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помню: когда всё это начиналось, никто и слова не сказал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 боге – все знали тебя человеком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верь мне: я всё ещё восхищаюсь тобой, но каждое слово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казанное тобой, сегодня вывернуто наизнанку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если вдруг придёт им мысль, что ты лжёшь, -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ни погубят тебя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Назарет! Твоему великому сыну суждено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авечно оставаться  Великим Неизвестным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Это должно больше подойти Иисусу, как и его отцу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делать столы, кресла и дубовые сундуки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н не должен причинять вред, он не должен сеять тревогу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Слушай, Иисус! Ты ведь любишь свой народ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ак неужели ты не видишь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мы должны стоять там, где мы есть?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ужели ты забыл, что мы вынуждены молчать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испуган толпой, потому что мы стали слишком громкими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они уничтожат нас сразу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ак только мы дойдём до грани этого шума..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  <w:t>♫</w:t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рислушайся, Иисус, к моему предостережению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жалуйста, пойми: я хочу, чтобы мы уцелели в этой жизни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о как мне печально видеть вас слабеющими с каждым часом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се твои преемники слепы, слишком много их мыслей – в небесах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Это было красиво..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еперь это невыносимо..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Да, это невыносим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3. ЧТО ЗА СУЕТА?..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Апостолы:  Что за суета? Скажите, что происходит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>
          <w:lang w:val="en-US"/>
        </w:rPr>
        <w:t xml:space="preserve">    </w:t>
      </w:r>
      <w:r>
        <w:rPr/>
        <w:t>Что за суета? Скажите, что происходит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>
          <w:lang w:val="en-US"/>
        </w:rPr>
        <w:t xml:space="preserve">    </w:t>
      </w:r>
      <w:r>
        <w:rPr/>
        <w:t>Что за суета? Скажите, что происходит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>
          <w:lang w:val="en-US"/>
        </w:rPr>
        <w:t xml:space="preserve">    </w:t>
      </w:r>
      <w:r>
        <w:rPr/>
        <w:t>Что за суета? Скажите, что происходит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Иисус:    </w:t>
      </w:r>
      <w:r>
        <w:rPr>
          <w:lang w:val="en-US"/>
        </w:rPr>
        <w:t xml:space="preserve"> </w:t>
      </w:r>
      <w:r>
        <w:rPr/>
        <w:t>Зачем вам это? Вам ведь не нужно будущее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ы и не пытаетесь мыслить вперёд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пасти будущее для будущег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место этого вы думаете о сегодняшнем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Апостолы:  Что за суета? Скажите, что происходит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>
          <w:lang w:val="en-US"/>
        </w:rPr>
        <w:t xml:space="preserve">    </w:t>
      </w:r>
      <w:r>
        <w:rPr/>
        <w:t>Что за суета? Скажите, что происходит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Я бы мог дать вам факты и цифры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бы мог дать вам планы и предсказания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даже сказать вам, куда я иду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Апостолы:  Когда мы пойдём в Иерусалим?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Когда мы пойдём в Иерусалим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Почему вам хочется это знать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чему вы охвачены борьбой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ременами и судьбами, которые уже предопределены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Если вы узнаете о тропе, которой мы пойдём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о вы увидите её ещё меньшей, чем вижу я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Апостолы:  Что за суета? Скажите, что происходит?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Что за суета? Скажите, что происходит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Мария Магдалина:   Позвольте мне освежить ваши лиц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Это хорошо! Так хорошо! Мария, в этом – добро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ка вы, апостолы, лепечете за своей трапезой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ыясняя, где и когда, кто и как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на одна захотела дать мне то, в чём я нуждаюсь, -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рямо здесь и сейчас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Апостолы:  Что за шум? Что происходит, объясните?.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4. СТРАННАЯ МИСТИФИЦИРУЮЩАЯ ВЕЩЬ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Иуда:      Мне кажется странным и обманчивым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такой человек, как ты, бесполезно тратит время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а женщину известного сорта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Да, я могу понять – она некстати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о позволять ей гладить тебя, целовать твои волосы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овсем не в твоём характере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 то чтобы я возражал против её профессии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о она не вписывается в рамки того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ему ты учил, что ты говорил нам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едь это не говорит о твоей последовательности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едь они только и ждут, чтобы сожрать нас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Иисус:     Кто ты такой, чтобы осуждать её?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то ты, чтобы презирать её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 тронь её, отстань от неё, позволь ей быт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  тронь её, не тронь её – она теперь со мной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Если  твоя совесть чиста – кинь в неё камен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Если нет - не тронь её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  <w:t>♫</w:t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удивлён, что люди, похожие на тебя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огут быть столь недалёкими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расторопными и медлительными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реди вас нет человека – из тех, кого я знаю, -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ого волнует, куда я делся – ушёл ли, пришёл ли..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Все (кроме Иуды):     Нет, ты не прав! Ты совсем не прав!</w:t>
      </w:r>
    </w:p>
    <w:p>
      <w:pPr>
        <w:pStyle w:val="Normal"/>
        <w:ind w:left="-180" w:right="535" w:hanging="0"/>
        <w:rPr/>
      </w:pPr>
      <w:r>
        <w:rPr/>
        <w:t xml:space="preserve">                                     </w:t>
      </w:r>
      <w:r>
        <w:rPr/>
        <w:t>Как ты можешь говорить такое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Никто! Никто из вас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5. ВСЁ ХОРОШО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Мария Магдалина:  Попытайся не беспокоиться!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Постарайся не возвращаться к проблемам,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расстраивающим тебя!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Неужели ты не знаешь, что всё хорошо?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Да, всё так прекрасно и ясно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</w:p>
    <w:p>
      <w:pPr>
        <w:pStyle w:val="Normal"/>
        <w:ind w:left="-180" w:right="535" w:hanging="0"/>
        <w:rPr/>
      </w:pPr>
      <w:r>
        <w:rPr/>
        <w:t>Женщины-апостолы:  Всё хорошо! Да, всё прекрасн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Мария Магдалина:   Засни – и я утешу тебя, успокою тебя,</w:t>
      </w:r>
    </w:p>
    <w:p>
      <w:pPr>
        <w:pStyle w:val="Normal"/>
        <w:ind w:left="-180" w:right="535" w:hanging="0"/>
        <w:rPr/>
      </w:pPr>
      <w:r>
        <w:rPr/>
        <w:t xml:space="preserve">                                   </w:t>
      </w:r>
      <w:r>
        <w:rPr/>
        <w:t xml:space="preserve">умащу  твой горячий лоб миром и елеем. </w:t>
      </w:r>
    </w:p>
    <w:p>
      <w:pPr>
        <w:pStyle w:val="Normal"/>
        <w:ind w:left="-180" w:right="535" w:hanging="0"/>
        <w:rPr/>
      </w:pPr>
      <w:r>
        <w:rPr/>
        <w:t xml:space="preserve">                                   </w:t>
      </w:r>
      <w:r>
        <w:rPr/>
        <w:t xml:space="preserve">И тогда ты почувствуешь: </w:t>
      </w:r>
    </w:p>
    <w:p>
      <w:pPr>
        <w:pStyle w:val="Normal"/>
        <w:ind w:left="-180" w:right="535" w:hanging="0"/>
        <w:rPr/>
      </w:pPr>
      <w:r>
        <w:rPr/>
        <w:t xml:space="preserve">                                   </w:t>
      </w:r>
      <w:r>
        <w:rPr/>
        <w:t>всё хорошо, да, всё прекрасно!</w:t>
      </w:r>
    </w:p>
    <w:p>
      <w:pPr>
        <w:pStyle w:val="Normal"/>
        <w:ind w:left="-180" w:right="535" w:hanging="0"/>
        <w:rPr/>
      </w:pPr>
      <w:r>
        <w:rPr/>
        <w:t xml:space="preserve">                                   </w:t>
      </w:r>
      <w:r>
        <w:rPr/>
        <w:t>А это – прохлада душистого елея</w:t>
      </w:r>
    </w:p>
    <w:p>
      <w:pPr>
        <w:pStyle w:val="Normal"/>
        <w:ind w:left="-180" w:right="535" w:hanging="0"/>
        <w:rPr/>
      </w:pPr>
      <w:r>
        <w:rPr/>
        <w:t xml:space="preserve">                                   </w:t>
      </w:r>
      <w:r>
        <w:rPr/>
        <w:t>для  жара в твоей голове, а ступнях.</w:t>
      </w:r>
    </w:p>
    <w:p>
      <w:pPr>
        <w:pStyle w:val="Normal"/>
        <w:ind w:left="-180" w:right="535" w:hanging="0"/>
        <w:rPr/>
      </w:pPr>
      <w:r>
        <w:rPr/>
        <w:t xml:space="preserve">                                   </w:t>
      </w:r>
      <w:r>
        <w:rPr/>
        <w:t>Прикрой глаза, прикрой глаза!</w:t>
      </w:r>
    </w:p>
    <w:p>
      <w:pPr>
        <w:pStyle w:val="Normal"/>
        <w:ind w:left="-180" w:right="535" w:hanging="0"/>
        <w:rPr/>
      </w:pPr>
      <w:r>
        <w:rPr/>
        <w:t xml:space="preserve">                                   </w:t>
      </w:r>
      <w:r>
        <w:rPr/>
        <w:t>И расслабься, ни о чём не думая в эту ночь..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Женщины-апостолы:  Всё хорошо! Да, всё прекрасн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уда:      Женщина! Твой елей, свежий и дорогой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должен быть сохранён для бедных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Почему же эта мазь расточается?               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ы можем иметь больше трёхсот монет серебром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Голодные люди, умирающие от истощения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значат больше, чем твои ступни и волосы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Мария Магдалина:  Попытайся не беспокоиться! Постарайся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не возвращаться к проблемам, тревожащим тебя.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Неужели ты не знаешь, что всё хорошо?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Да, всё так прекрасно и ясно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Женщины-апостолы:  Всё хорошо, да, всё хорош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Конечно, ты не говоришь о том, что у нас есть источники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бы  спасти бедных от их участ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Бедные будут всегда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атетически борясь, взгляни на то добро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оторым ты владеешь. Подумай, пока я с тобо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чнись – пока ещё видишь мен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пропадёшь, и тебе будет очень жаль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оего исчезновения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Мария Магдалина:  Засни! И я утешу тебя, успокою тебя..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6. ЭТОТ ИИСУС ДОЛЖЕН УМЕРЕТЬ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Иерусалим, воскресенье)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1-й первосвященник:  Милостивый Кайафа, Синедрион ждёт тебя!</w:t>
      </w:r>
    </w:p>
    <w:p>
      <w:pPr>
        <w:pStyle w:val="Normal"/>
        <w:ind w:left="-180" w:right="535" w:hanging="0"/>
        <w:rPr/>
      </w:pPr>
      <w:r>
        <w:rPr/>
        <w:t xml:space="preserve">                                      </w:t>
      </w:r>
      <w:r>
        <w:rPr/>
        <w:t>Фарисеи и первосвященники к твоим услугам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Кайафа:  Ах, джентльмены! Вы знаете, почему мы здесь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 нас мало времени – вот проблем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 снаружи:  Осанна! Суперзвезда!</w:t>
      </w:r>
    </w:p>
    <w:p>
      <w:pPr>
        <w:pStyle w:val="Normal"/>
        <w:ind w:left="-180" w:right="535" w:hanging="0"/>
        <w:rPr/>
      </w:pPr>
      <w:r>
        <w:rPr/>
        <w:t xml:space="preserve">                             </w:t>
      </w:r>
      <w:r>
        <w:rPr/>
        <w:t>Осанна! Суперзвезд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Аннá:  Послушайте эту воющую толпу болванов на улице!</w:t>
      </w:r>
    </w:p>
    <w:p>
      <w:pPr>
        <w:pStyle w:val="Normal"/>
        <w:ind w:left="-180" w:right="535" w:hanging="0"/>
        <w:rPr/>
      </w:pPr>
      <w:r>
        <w:rPr/>
        <w:t xml:space="preserve">            </w:t>
      </w:r>
      <w:r>
        <w:rPr/>
        <w:t>Два-три фокуса – и весь город на ногах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Все:  Он опасен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Толпа снаружи:  Иисус Христос! Суперзвезда! </w:t>
      </w:r>
    </w:p>
    <w:p>
      <w:pPr>
        <w:pStyle w:val="Normal"/>
        <w:ind w:left="-180" w:right="535" w:hanging="0"/>
        <w:rPr/>
      </w:pPr>
      <w:r>
        <w:rPr/>
        <w:t xml:space="preserve">                             </w:t>
      </w:r>
      <w:r>
        <w:rPr/>
        <w:t>Скажи нам, что ты тот, о котором все говорят..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Все:  Он опасен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2-й первосвященник:  Человек, находящийся в городе,</w:t>
      </w:r>
    </w:p>
    <w:p>
      <w:pPr>
        <w:pStyle w:val="Normal"/>
        <w:ind w:left="-180" w:right="535" w:hanging="0"/>
        <w:rPr/>
      </w:pPr>
      <w:r>
        <w:rPr/>
        <w:t xml:space="preserve">                                      </w:t>
      </w:r>
      <w:r>
        <w:rPr/>
        <w:t>стремится обрести поддержку себе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3-й первосвященник:  Чернь так воодушевляется намерением,</w:t>
      </w:r>
    </w:p>
    <w:p>
      <w:pPr>
        <w:pStyle w:val="Normal"/>
        <w:ind w:left="-180" w:right="535" w:hanging="0"/>
        <w:rPr/>
      </w:pPr>
      <w:r>
        <w:rPr/>
        <w:t xml:space="preserve">                                      </w:t>
      </w:r>
      <w:r>
        <w:rPr/>
        <w:t>и я думаю, что мы пропадём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Все:  Он опасен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 снаружи:  Иисус Христос! Суперзвезд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Все:  Он опасен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2-й первосвященник:  Взгляни, Кайафа, они как раз возле твоего двор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3-й первосвященник:  Спеши, Кайафа! Вызови римскую гвардию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Кайафа:  Нет, подождите! Надо обстоятельнее решить нашу проблему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Аннá:  Что же нам делать с Иисусом из Назарета,</w:t>
      </w:r>
    </w:p>
    <w:p>
      <w:pPr>
        <w:pStyle w:val="Normal"/>
        <w:ind w:left="-180" w:right="535" w:hanging="0"/>
        <w:rPr/>
      </w:pPr>
      <w:r>
        <w:rPr/>
        <w:t xml:space="preserve">            </w:t>
      </w:r>
      <w:r>
        <w:rPr/>
        <w:t>сверхъестественным человеком, героем дураков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3-й первосвященник:  Ни бунта, ни войск, ни сражения, ни лозунгов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Аннá:  Мы не можем позволить себе оставить его невеждам:</w:t>
      </w:r>
    </w:p>
    <w:p>
      <w:pPr>
        <w:pStyle w:val="Normal"/>
        <w:ind w:left="-180" w:right="535" w:hanging="0"/>
        <w:rPr/>
      </w:pPr>
      <w:r>
        <w:rPr/>
        <w:t xml:space="preserve">            </w:t>
      </w:r>
      <w:r>
        <w:rPr/>
        <w:t>эти полоумные поклонники выйдут из-под власти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3-й первосвященник:  Но как нам остановить его?</w:t>
      </w:r>
    </w:p>
    <w:p>
      <w:pPr>
        <w:pStyle w:val="Normal"/>
        <w:ind w:left="-180" w:right="535" w:hanging="0"/>
        <w:rPr/>
      </w:pPr>
      <w:r>
        <w:rPr/>
        <w:t xml:space="preserve">                                      </w:t>
      </w:r>
      <w:r>
        <w:rPr/>
        <w:t>Его магия растёт с каждой минутой,</w:t>
      </w:r>
    </w:p>
    <w:p>
      <w:pPr>
        <w:pStyle w:val="Normal"/>
        <w:ind w:left="-180" w:right="535" w:hanging="0"/>
        <w:rPr/>
      </w:pPr>
      <w:r>
        <w:rPr/>
        <w:t xml:space="preserve">                                      </w:t>
      </w:r>
      <w:r>
        <w:rPr/>
        <w:t>и он получает всё больше сторонников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Кайафа:   Я вижу, что дело плохо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олпа провозглашает его царём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оторого римляне сразу лишат царства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вижу кровь и руины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мерть всех нас из-за этого человека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ровь и разрушения из-за этого человек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Все:  Из-за, из-за, из-за этого человек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Кайафа: Нашу смерть из-за этого человек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Все:  Из-за, из-за, из-за него!</w:t>
      </w:r>
    </w:p>
    <w:p>
      <w:pPr>
        <w:pStyle w:val="Normal"/>
        <w:ind w:left="-180" w:right="535" w:hanging="0"/>
        <w:rPr/>
      </w:pPr>
      <w:r>
        <w:rPr/>
        <w:t xml:space="preserve">         </w:t>
      </w:r>
      <w:r>
        <w:rPr/>
        <w:t>Из-за, из-за, из-за нег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3-й первосвященник:  Что же тогда делать с этой одержимостью – Иисусом?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Аннá:  Как же мы поступим с плотником-царём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3-й первосвященник:  Где уж нам тягаться с человеком, </w:t>
      </w:r>
    </w:p>
    <w:p>
      <w:pPr>
        <w:pStyle w:val="Normal"/>
        <w:ind w:left="-180" w:right="535" w:hanging="0"/>
        <w:rPr/>
      </w:pPr>
      <w:r>
        <w:rPr/>
        <w:t xml:space="preserve">                                      </w:t>
      </w:r>
      <w:r>
        <w:rPr/>
        <w:t>который стал сильнее Иеговы,</w:t>
      </w:r>
    </w:p>
    <w:p>
      <w:pPr>
        <w:pStyle w:val="Normal"/>
        <w:ind w:left="-180" w:right="535" w:hanging="0"/>
        <w:rPr/>
      </w:pPr>
      <w:r>
        <w:rPr/>
        <w:t xml:space="preserve">                                      </w:t>
      </w:r>
      <w:r>
        <w:rPr/>
        <w:t>когда тот основал свой баптизм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Кайафа:   Дураки! Вы плохо соображаете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ы сейчас рискуем страшно многим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ы должны уничтожить ег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ак и Иегова до него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этот Иисус должен умереть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Все:  Должен умереть! Должен умереть!</w:t>
      </w:r>
    </w:p>
    <w:p>
      <w:pPr>
        <w:pStyle w:val="Normal"/>
        <w:ind w:left="-180" w:right="535" w:hanging="0"/>
        <w:rPr/>
      </w:pPr>
      <w:r>
        <w:rPr/>
        <w:t xml:space="preserve">         </w:t>
      </w:r>
      <w:r>
        <w:rPr/>
        <w:t>Этот Иисус должен умереть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Кайафа:  Итак, как Иегова до него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этот Иисус должен умереть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Все:  Должен умереть! Должен умереть!</w:t>
      </w:r>
    </w:p>
    <w:p>
      <w:pPr>
        <w:pStyle w:val="Normal"/>
        <w:ind w:left="-180" w:right="535" w:hanging="0"/>
        <w:rPr/>
      </w:pPr>
      <w:r>
        <w:rPr/>
        <w:t xml:space="preserve">         </w:t>
      </w:r>
      <w:r>
        <w:rPr/>
        <w:t xml:space="preserve">Иисус должен, Иисус должен, </w:t>
      </w:r>
    </w:p>
    <w:p>
      <w:pPr>
        <w:pStyle w:val="Normal"/>
        <w:ind w:left="-180" w:right="535" w:hanging="0"/>
        <w:rPr/>
      </w:pPr>
      <w:r>
        <w:rPr/>
        <w:t xml:space="preserve">         </w:t>
      </w:r>
      <w:r>
        <w:rPr/>
        <w:t>Иисус должен умереть..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de B</w:t>
      </w:r>
    </w:p>
    <w:p>
      <w:pPr>
        <w:pStyle w:val="Normal"/>
        <w:ind w:left="-180"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535" w:hanging="0"/>
        <w:rPr/>
      </w:pPr>
      <w:r>
        <w:rPr/>
        <w:drawing>
          <wp:inline distT="0" distB="0" distL="0" distR="0">
            <wp:extent cx="2865120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7. ОСАННА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Толпа:     Осанна, хэй, Санна, Санна, Санна, 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Санна, хэй, Санна О, Санна!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Хэй, Джей Си*, Джей С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не будешь смеяться надо мной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анна О, Санна, хэй, Суперзвезд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>
          <w:b/>
        </w:rPr>
        <w:t xml:space="preserve">                </w:t>
      </w:r>
      <w:r>
        <w:rPr>
          <w:b/>
        </w:rPr>
        <w:t>* J.C. – Иисус Христос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Кайафа:   Скажи черни, чтобы вела себя спокойнее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ы предвидим бунт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Эта сплотившаяся толпа так шумна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кажи сборищу, которое поёт твою песнь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все они – дураки, и что они неправы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роклиная! Они должны разойтись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:     Осанна, хэй, Санна, Санна, Санна, 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Санна, хэй, Санна О, Санна!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Хэй, Джей Си*, Джей С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Хорошо, что ты со мно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анна О, Санна, хэй, Суперзвезд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Зачем надрываться, стеная над толпой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ичто не остановит её вопл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Если каждый язык и унялся бы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шум всё равно не стихнет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калы и камни сами запоют: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Толпа (вместе с Иисусом):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санна, хэй, Санна, Санна, Санна, 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Санна, хэй, Санна О, Санна!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Хэй, Джей Си*, Джей С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ведь будешь драться за меня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анна О, Санна, хэй, Суперзвезд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8. ЗЕЛОТ СИМОН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Толпа:     Христос, ты знаешь, я люблю теб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идел ли ты, как я махал тебе рукой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верю в тебя, как в бога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кажи мне теперь, что я спасён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Христос, ты знаешь, я люблю теб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идел ли ты, как я махал тебе рукой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верю в тебя, как в бога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кажи мне теперь, что я спасён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исус, я с тобо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оснись меня, коснись меня, Иисус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исус, я на твоей стороне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целуй меня, поцелуй меня, Иисус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Зелон Симон:  Христос, что ещё нужно,</w:t>
      </w:r>
    </w:p>
    <w:p>
      <w:pPr>
        <w:pStyle w:val="Normal"/>
        <w:ind w:left="-180" w:right="535" w:hanging="0"/>
        <w:rPr/>
      </w:pPr>
      <w:r>
        <w:rPr/>
        <w:t xml:space="preserve">                          </w:t>
      </w:r>
      <w:r>
        <w:rPr/>
        <w:t>чтобы убедить тебя сделать это?</w:t>
      </w:r>
    </w:p>
    <w:p>
      <w:pPr>
        <w:pStyle w:val="Normal"/>
        <w:ind w:left="-180" w:right="535" w:hanging="0"/>
        <w:rPr/>
      </w:pPr>
      <w:r>
        <w:rPr/>
        <w:t xml:space="preserve">                          </w:t>
      </w:r>
      <w:r>
        <w:rPr/>
        <w:t>ты ведь и так можешь быть сильным,</w:t>
      </w:r>
    </w:p>
    <w:p>
      <w:pPr>
        <w:pStyle w:val="Normal"/>
        <w:ind w:left="-180" w:right="535" w:hanging="0"/>
        <w:rPr/>
      </w:pPr>
      <w:r>
        <w:rPr/>
        <w:t xml:space="preserve">                          </w:t>
      </w:r>
      <w:r>
        <w:rPr/>
        <w:t>как те подонки из Рима, что насилуют нашу страну,</w:t>
      </w:r>
    </w:p>
    <w:p>
      <w:pPr>
        <w:pStyle w:val="Normal"/>
        <w:ind w:left="-180" w:right="535" w:hanging="0"/>
        <w:rPr/>
      </w:pPr>
      <w:r>
        <w:rPr/>
        <w:t xml:space="preserve">                          </w:t>
      </w:r>
      <w:r>
        <w:rPr/>
        <w:t>которые так долго наводят ужас на наш народ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:     Христос, ты знаешь, я люблю теб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идел ли ты, как я махал тебе рукой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верю в тебя, как в бога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кажи мне теперь, что я спасён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Христос, ты знаешь, я люблю теб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идел ли ты, как я махал тебе рукой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верю в тебя, как в бога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кажи мне теперь, что я спасён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исус, я с тобо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оснись меня, коснись меня, Иисус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исус, я на твоей стороне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целуй меня, поцелуй меня, Иисус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Зелот Симон:  Здесь нас должно быть около 50 тысяч,</w:t>
      </w:r>
    </w:p>
    <w:p>
      <w:pPr>
        <w:pStyle w:val="Normal"/>
        <w:ind w:left="-180" w:right="535" w:hanging="0"/>
        <w:rPr/>
      </w:pPr>
      <w:r>
        <w:rPr/>
        <w:t xml:space="preserve">                         </w:t>
      </w:r>
      <w:r>
        <w:rPr/>
        <w:t>визжащих о любви к тебе и обо  всем прочем..</w:t>
      </w:r>
    </w:p>
    <w:p>
      <w:pPr>
        <w:pStyle w:val="Normal"/>
        <w:ind w:left="-180" w:right="535" w:hanging="0"/>
        <w:rPr/>
      </w:pPr>
      <w:r>
        <w:rPr/>
        <w:t xml:space="preserve">                         </w:t>
      </w:r>
      <w:r>
        <w:rPr/>
        <w:t>Каждый из этих 50 тысяч сделает всё,</w:t>
      </w:r>
    </w:p>
    <w:p>
      <w:pPr>
        <w:pStyle w:val="Normal"/>
        <w:ind w:left="-180" w:right="535" w:hanging="0"/>
        <w:rPr/>
      </w:pPr>
      <w:r>
        <w:rPr/>
        <w:t xml:space="preserve">                         </w:t>
      </w:r>
      <w:r>
        <w:rPr/>
        <w:t>о чём бы ты его не попросил.</w:t>
      </w:r>
    </w:p>
    <w:p>
      <w:pPr>
        <w:pStyle w:val="Normal"/>
        <w:ind w:left="-180" w:right="535" w:hanging="0"/>
        <w:rPr/>
      </w:pPr>
      <w:r>
        <w:rPr/>
        <w:t xml:space="preserve">                         </w:t>
      </w:r>
      <w:r>
        <w:rPr/>
        <w:t>Дозволь им продолжать вопить об их набожности,</w:t>
      </w:r>
    </w:p>
    <w:p>
      <w:pPr>
        <w:pStyle w:val="Normal"/>
        <w:ind w:left="-180" w:right="535" w:hanging="0"/>
        <w:rPr/>
      </w:pPr>
      <w:r>
        <w:rPr/>
        <w:t xml:space="preserve">                         </w:t>
      </w:r>
      <w:r>
        <w:rPr/>
        <w:t>но прибавь к этому частицу ненависти к Риму –</w:t>
      </w:r>
    </w:p>
    <w:p>
      <w:pPr>
        <w:pStyle w:val="Normal"/>
        <w:ind w:left="-180" w:right="535" w:hanging="0"/>
        <w:rPr/>
      </w:pPr>
      <w:r>
        <w:rPr/>
        <w:t xml:space="preserve">                         </w:t>
      </w:r>
      <w:r>
        <w:rPr/>
        <w:t>и ты достигнешь ещё большей славы!</w:t>
      </w:r>
    </w:p>
    <w:p>
      <w:pPr>
        <w:pStyle w:val="Normal"/>
        <w:ind w:left="-180" w:right="535" w:hanging="0"/>
        <w:rPr/>
      </w:pPr>
      <w:r>
        <w:rPr/>
        <w:t xml:space="preserve">                         </w:t>
      </w:r>
      <w:r>
        <w:rPr/>
        <w:t>Мы разрушим наши дома – ты снискаешь</w:t>
      </w:r>
    </w:p>
    <w:p>
      <w:pPr>
        <w:pStyle w:val="Normal"/>
        <w:ind w:left="-180" w:right="535" w:hanging="0"/>
        <w:rPr/>
      </w:pPr>
      <w:r>
        <w:rPr/>
        <w:t xml:space="preserve">                         </w:t>
      </w:r>
      <w:r>
        <w:rPr/>
        <w:t>могущество и славу навеки. Навсегда, навсегда…</w:t>
      </w:r>
    </w:p>
    <w:p>
      <w:pPr>
        <w:pStyle w:val="Normal"/>
        <w:ind w:left="-180" w:right="535" w:hanging="0"/>
        <w:rPr/>
      </w:pPr>
      <w:r>
        <w:rPr/>
        <w:t xml:space="preserve">                         </w:t>
      </w:r>
      <w:r>
        <w:rPr/>
        <w:t>Аминь! Аминь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9. БЕДНЫЙ ИЕРУСАЛИМ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Иисус:     Ни ты, Симон, ни те 50 тысяч, ни римляне, ни иудеи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и Иуда, ни эти двенадцать, ни первосвященники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и чернокнижники, ни сам обречённый Иерусалим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 понимают, что такое сила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 понимают, что есть слава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 понимают вообще, не понимают вообще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Если бы ты знал, мой бедный Иерусалим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знаю я, ты увидел бы правду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о ты закрываешь глаза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о ты закрываешь глаза, ужасаясь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ка живёшь, твои страдания огромны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бедный Иерусалим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А чтобы победить смерть – нужно всего лишь умереть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сего лишь умереть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10. СОН ПИЛАТА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 xml:space="preserve">Пилат:     Мне снилось, что я встретил галилеянина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амого удивите6льного человека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 него был взгляд, который редко встретишь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отвязно преследующий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попросил сказать его, что случилось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ак всё это началось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вновь спросил его – он не сказал ни слова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будто и не слышал меня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А потом, потом комната, полная диких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разъярённых людей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Они, видимо, ненавидели этого человека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тому что они навалились на него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А потом… потом они вновь исчезли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Потом я увидел тысячи миллионов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оплакивающих этого человека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а затем услышал, что они называют моё имя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обвиняют во всём меня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11. ХРАМ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 xml:space="preserve">Ростовщики и торговцы:  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Валите все сюда! Моя цена снижена!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Налетайте! У меня лучший в городе товар!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Берите лучшее из моих вин!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Покупайте эту мою птицу!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У меня всё есть – скажи лишь свою цену!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Подходи, покупай, пока ещё есть!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Даю в рост на любой срок!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Спеши, пока у меня есть деньги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Мой храм – дом для молитв, но вы превратили его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 вертеп для разбойников! Убирайтес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Моё время почти истекло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осталось сделать совсем немного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После всего этого я до того устал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эти три года кажутся мне тридцатью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ажутся тридцатью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:     Взгляни на мои глаза – я едва могу видет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згляни, как я стою – я еле-еле хожу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верю: ты можешь вылечить мен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згляни на мой язык – я едва говорю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згляни на мою кожу -  я окровавленное месив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згляни на мои ноги – мне тяжело стоят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верю, что ты можешь вернуть мне прежний вид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Загляни в мой кошель – я самый бедный человек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Коснёшься ли ты меня?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сцелишь ли ты меня, Христос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Неужели ты не прикоснёшься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 излечишь меня, Христос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Неужели ты так и не поцелуешь меня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 окажешь мне чести, Христос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Вас здесь так много! Не толкайте мен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 толпитесь! Здесь так мало меня..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сцеляйтесь сами..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12. ВСЁ ХОРОШО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Мария Магдалина:  Попытайся не беспокоиться!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Постарайся не возвращаться к проблемам,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огорчающим тебя!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Неужели ты не знаешь, что всё хорошо?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Всё хорошо, да, всё чудесно..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Мне кажется, я хорошо буду спать этой ночью.</w:t>
      </w:r>
    </w:p>
    <w:p>
      <w:pPr>
        <w:pStyle w:val="Normal"/>
        <w:ind w:left="-180" w:right="535" w:hanging="0"/>
        <w:rPr/>
      </w:pPr>
      <w:r>
        <w:rPr/>
        <w:t xml:space="preserve">              </w:t>
      </w:r>
      <w:r>
        <w:rPr/>
        <w:t>Пусть мир в эту ночь обойдётся без меня..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Мария Магдалина:  Прикрой глаза, прикрой глаза, 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и забудь о нас в эту ночь…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13. Я НЕ ЗНАЮ, КАК ВОЗЛЮБИТЬ ЕГО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не знаю, как возлюбить его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сделать, чтобы тронуть его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стала другой, действительно стала другой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аблюдая за собой в эти последние дни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кажусь себе какой-то иной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не знаю, как к этому отнестись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не понимаю, чем он тронул мен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н человек, он просто человек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 меня было столько мужчин до него на каждой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з многих дорог – он просто ещё один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Должна ли я унизить его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Должна ли я визжать и вопить, говорить о любви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дать  волю своим чувствам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никогда не думала, что приду к этому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же всё это означает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Не кажется ли тебе чуть-чуть смешным то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мне приходится быть в таком состоянии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едь я одна из тех спокойных и холодных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то никогда не влюблялся, очертя голову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 бросающихся в любой омут.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никогда не думала, что стану такой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же всё это значит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о всё же, если он сказал, что любит меня, -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погибла. Я боюсь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не могла бороться, совсем не могла бороться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И я хочу знать, как далеко зашла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если даже обернусь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н пугает меня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н нужен мне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люблю его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14. НАВЕКИ ПРОКЛЯТЫЙ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  <w:t>♫</w:t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535" w:hanging="0"/>
        <w:rPr/>
      </w:pPr>
      <w:r>
        <w:rPr/>
        <w:t>Иуда:      Если я сейчас помогаю вам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это значит то, что вы видите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Грязные дела эти становятся тяжелы для меня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тому что, решая их, я теряю время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взвесил всё, прежде чем придти к вам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 меня нет и мысли просить о вознаграждении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действительно пришёл сюда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 по своему желанию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Только не говорите мне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я буду проклят навек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пришёл потому, что я – единственный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то понял: Иисус не может больше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редвидеть всего так, как раньше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чем больше я узнаю мысли Иисуса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ем  меньше он сможет думать о том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я был здесь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не рассчитываю быть вознаграждённым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едь я пришёл сюда не по собственному желанию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Лишь не говорите мне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я буду проклят навек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  <w:t>♫</w:t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Аннá, ты мне друг, ты мудрый человек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айафа, друг мой, я знаю: ты сочувствуешь мне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тветьте же мне: почему мы – пророки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чему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Тот, кто видит печальный исход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должен знать, что делат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не прошу никакой награды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едь я был вынужден придти сюда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Только не говорите мне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я буду проклят навеки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Аннá:      Прекрати! Брось оправдания! Встань с пола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ам нужно одно: твои сведения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Кайафа:   У нас есть бумага – нам нужен его арест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знаешь путь – мы знаем закон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Аннá:       Ты поможешь нам в этом!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Ты выдержишь это испытание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Кайафа:    Мы заплатим тебе серебром тут же!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Нам нужно немногое – лишь: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где солдаты найдут его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Аннá:       Там, где не будет толпы рядом с ним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Кайафа:    Иначе у нас ничего не выйдет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  <w:t>♫</w:t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15. НАВЕКИ ПРОКЛЯТЫЙ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Иуда:         Мне не нужны ваши проклятые деньги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Кайафа:      Это не дело! Наши деньги идут для добр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уда:          Я не хочу ваших кровавых денег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Кайафа:      Но ведь можешь так же и взять их!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Мы думаем, ты сделаешь эт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Аннá:          Подумай, во что ты можешь их превратить!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Хочешь благотворительности – раздай беднякам!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Мы прекрасно понимаем твои побуждения,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мы знаем твои намерения –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нет, это не кровавые деньги,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совсем не кровавые деньги!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 xml:space="preserve">Это обыкновенная плата, плата ни за что, 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просто за пустяк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Иуда:          Ночью, в четверг, вы найдёте его там, 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где и хотите – вдали от толпы,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в Гефсиманском саду…</w:t>
      </w:r>
    </w:p>
    <w:p>
      <w:pPr>
        <w:pStyle w:val="Normal"/>
        <w:ind w:left="-180" w:right="535" w:hanging="0"/>
        <w:rPr/>
      </w:pPr>
      <w:r>
        <w:rPr/>
        <w:t xml:space="preserve"> </w:t>
      </w:r>
    </w:p>
    <w:p>
      <w:pPr>
        <w:pStyle w:val="Normal"/>
        <w:ind w:left="-180" w:right="535" w:hanging="0"/>
        <w:rPr/>
      </w:pPr>
      <w:r>
        <w:rPr/>
        <w:t>Хор:            Верно сделал Иуда…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Добрый старый Иуда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de С</w:t>
      </w:r>
    </w:p>
    <w:p>
      <w:pPr>
        <w:pStyle w:val="Normal"/>
        <w:ind w:left="-180"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535" w:hanging="0"/>
        <w:rPr/>
      </w:pPr>
      <w:r>
        <w:rPr/>
        <w:drawing>
          <wp:inline distT="0" distB="0" distL="0" distR="0">
            <wp:extent cx="2865120" cy="220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16. ПОСЛЕДНИЙ УЖИН, или ТАЙНАЯ ВЕЧЕРЯ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ночь на четверг)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 xml:space="preserve">Апостолы:  Взгляни на мои страдания и горести – 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они исчезают, опускаясь в бассейн с вином.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Не беспокой меня, я вижу разрешение проблем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до тех пор, пока – этот вечер и это утро!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Итак, жизнь хороша!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 xml:space="preserve">Я всегда верил, что стану апостолом, 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знал, что смогу стать им, если постараюсь.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 xml:space="preserve">Потом, когда мы будем почивать от трудов, 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 xml:space="preserve">мы напишем евангелия, 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 xml:space="preserve">и они будут говорить за нас 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после того, как мы умрём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 Конец..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росто чуть тяжелее, когда боль  причиняется друзьями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Для всех вас, кто любит меня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этот хлеб будет моей плотью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онец..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о, что пьёте вы – это моя кровь 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о, что едите вы – это плоть мо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будет так всегда для вас, когда вы будете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споминать меня за трапезой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Если я думаю, что меня будут помнить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о я, видимо, ненормальный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да, я, должно быть, совсем сумасшедши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глядитесь в свои озадаченные лица!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Имя моё не будет ничего стоить и значить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же через десять минут после моей смерти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дин из вас отречётся от мен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дин из вас предаст меня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Апостолы:   Не я! Кто это? Немыслим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Иисус:     Пётр отречётся от меня в ближайшие часы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ри  раза отречётся от меня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о я ещё не всё сказал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дин из вас, здесь сидящих, предаст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Один из вас, двенадцати избранных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йдёт предавать меня..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уда:       Не разыгрывай драму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прекрасно знаешь – кто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Почему же это делаешь ты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уда:       Тебе нужно, чтобы это сделал я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Спеши! Они ждут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уда:       Если бы ты знал, почему я делаю это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Мне всё равно, почему ты творишь эт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Иуда:       Подумай! Раньше я восхищался тобой, 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зато  теперь я презираю тебя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Ты лжец! Ты Иуд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уда:       Ты хочешь, чтобы я сделал так!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 xml:space="preserve">А что, если я просто останусь здесь 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и всё твоё честолюбие рухнет?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Христос, ты заслужил эт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 Спеши же, глупец, спеши! Иди, не болтай!</w:t>
      </w:r>
    </w:p>
    <w:p>
      <w:pPr>
        <w:pStyle w:val="Normal"/>
        <w:ind w:left="-180" w:right="535" w:hanging="0"/>
        <w:rPr/>
      </w:pPr>
      <w:r>
        <w:rPr/>
        <w:t xml:space="preserve">                  </w:t>
      </w:r>
      <w:r>
        <w:rPr/>
        <w:t>Я не хочу ничего знать! Иди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Апостолы:  Взгляни, мои печали и горести исчезают, 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погружаясь  в бассейн с вином.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Что же это в хлебе, которое проникает в мою голову?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До тех пор, пока этот вечер, пока это утро –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жизнь прекрасна!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 xml:space="preserve">Я всегда верил, что стану апостолом, 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знал всегда, что смогу стать им.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 xml:space="preserve">Если мы постараемся, то потом, 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когда мы почием от трудов,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 xml:space="preserve">мы напишем евангелия, 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и они будут говорить за нас</w:t>
      </w:r>
    </w:p>
    <w:p>
      <w:pPr>
        <w:pStyle w:val="Normal"/>
        <w:ind w:left="-180" w:right="535" w:hanging="0"/>
        <w:rPr/>
      </w:pPr>
      <w:r>
        <w:rPr/>
        <w:t xml:space="preserve">                    </w:t>
      </w:r>
      <w:r>
        <w:rPr/>
        <w:t>после нашей смерти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Иуда:      Ты печальный, несчастный, жалкий человек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мотри, куда ты нас завёл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се наши идеалы умерли в нас – всё из-за теб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И теперь глупейшая смерть всех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аступит благодаря кому-то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И кто-то убьёт тебя, как последнего преступника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ак раненое животное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знурённый мандарин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знуренный мандарин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знуренный, увядший мандарин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Убирайся! Они ждут, они ждут тебя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Иуда:       Всегда, когда я смотрю на тебя, я не могу понять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чему ты позволяешь деяниям своим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скользать из рук твоих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Если бы ты заранее думал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 тебя бы лучше получалось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  <w:t>♫</w:t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535" w:hanging="0"/>
        <w:rPr/>
      </w:pPr>
      <w:r>
        <w:rPr/>
        <w:t>Апостолы:</w:t>
      </w:r>
    </w:p>
    <w:p>
      <w:pPr>
        <w:pStyle w:val="Normal"/>
        <w:ind w:left="-180" w:right="535" w:hanging="0"/>
        <w:rPr/>
      </w:pPr>
      <w:r>
        <w:rPr/>
        <w:t>(повторяют первый псалом Side C)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Кто же останется бодрствовать со мной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ётр? Иоанн? Андрей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>
          <w:b/>
        </w:rPr>
        <w:t>17. ГЕФСИМАН (Я хочу лишь сказать)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  <w:t>♫</w:t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535" w:hanging="0"/>
        <w:rPr/>
      </w:pPr>
      <w:r>
        <w:rPr/>
        <w:t xml:space="preserve">Иисус:     Я хочу лишь сказать: если есть путь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о есть ли выход из положения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Возьмите эту чашу от меня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не хочу пробовать этого! Это яд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ощущаю: он сожжёт мен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стал другим – я уже не так уверен в себе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ак тогда, когда мы начинали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Тогда я был вдохновлён, теперь я печален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устал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Послушай, я наверняка превзошёл свои ожидания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устал за эти три года так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они кажутся тридцатью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Смог бы ты потребовать столько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 любого другого человека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Но если я умру – ты увидишь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ак везде появятся саги обо мне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Сделай то, о чём просил меня: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зволь им меня ненавидеть, бичевать меня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ричинять мне боль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рибить меня гвоздями к их дереву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хотел бы знать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хотел знать, мой бог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хотел бы убедиться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хочу увидеть, мой бог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зачем я должен умереть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Буду ли я известнее, чем раньше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Будет ли то, что я творил и говорил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хоть чуть-чуть значительнее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должен знать, я должен знать, господ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должен видеть, я должен видеть, господ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Если я умру, что будет наградой мне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должен знать, я должен знать, господи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чему я должен умереть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Можешь ли ты убедить меня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я буду убит не напрасно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Покажи мне хотя бы частицу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воего всепроникающего ума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кажи мне, что тебе необходимо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желать моей смерт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Ты так проницателен в ответе на «где» и «как»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о только не на вопрос «почему»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Ладно, я умру! Наблюдай мою смерт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мотри, как я умираю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огда я был вдохновлён – сейчас я печален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устал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После того, что я сделал за три года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не кажется, что я прожил девяносто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Почему же тогда я боюсь конца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ого конца, который я начал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т! – который ты начал – я не начинал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Господи, сурова воля твоя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о  ты властвуешь над каждым сердцем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выпью твою чашу яда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Приколоти меня к кресту и умертви меня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ыпусти мою кровь по капле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Убей меня! Бичуй меня! Возьми меня сейчас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ка я не изменил своих убеждений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  <w:t>♫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18. АРЕСТ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Иуда:       Они все спят – дураки! Вот он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Иуда, ты должен предать меня поцелуем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ётр:       Что за суета? Скажите, что происходит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ётр и апостолы:  Что за суета? Скажите, что происходит?</w:t>
      </w:r>
    </w:p>
    <w:p>
      <w:pPr>
        <w:pStyle w:val="Normal"/>
        <w:ind w:left="-180" w:right="535" w:hanging="0"/>
        <w:rPr/>
      </w:pPr>
      <w:r>
        <w:rPr/>
        <w:t xml:space="preserve">                                </w:t>
      </w:r>
      <w:r>
        <w:rPr/>
        <w:t>Господи, мы сейчас будем драться за тебя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Убери свой меч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ужели ты не знаешь, что всё кончено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чему ты так хочешь драться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Это было здорово – но всё уже произошло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Лучше займись теперь рыбной ловлей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:     Скажи, Христос, как ты себя чувствуешь сегодня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ожет, ты хотел начать драку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ли ты чувствуешь, что тебе надо отдохнуть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 чём же твоя ошибка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е думаешь ли ты, что тебе пора в отставку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думал, наверное, что достигнешь много большего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аким же ты видишь приближающийся суд над тобой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Есть ли у тебя испытанные соратники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Пойдём с нами – повидаемся с Кайафой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ты сразу полюбишь дом первосвященника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ебе сразу понравится общение с ним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же просто умрёшь в доме первосвященника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Входи же, бог! На тебя не похоже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зволять нам знать заранее твои деяни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знаешь, что чувствуют твои сторонники?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ускользаешь в последнем вихре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кажи, Христос, как ты чувствуешь себя этой ночью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Хотел ли ты начать драку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ожет, ты чувствуешь, что тебе пора отдохнуть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 чём же твоя главная ошибка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йдём с нами – повидаемся с Кайафо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ебе сразу понравится дом первосвященника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аконец-то он у нас! Вот мы и поймали ег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Кайафа:  Иисус, ты должен представить себе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сю серьёзность обвинени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говоришь, что ты сын бога во всех своих деяниях -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ак ли это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Иисус:     Это именно так, как ты сказал: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– тот самый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Аннá:      Что же, ты поступаешь как джентльмен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ных  доказательств нам больше не надо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уда, спасибо тебе за жертву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Подожди немного, и ты увидишь его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стекающего кровью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:     Мы поймали его! Он попалс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тведём его к Пилату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19. ОТРЕЧЕНИЕ ПЕТРА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Девушка у костра:  Мне кажется, я где-то видела тебя.</w:t>
      </w:r>
    </w:p>
    <w:p>
      <w:pPr>
        <w:pStyle w:val="Normal"/>
        <w:ind w:left="-180" w:right="535" w:hanging="0"/>
        <w:rPr/>
      </w:pPr>
      <w:r>
        <w:rPr/>
        <w:t xml:space="preserve">                                 </w:t>
      </w:r>
      <w:r>
        <w:rPr/>
        <w:t>Я помню: ты был с тем человеком, которого увели!</w:t>
      </w:r>
    </w:p>
    <w:p>
      <w:pPr>
        <w:pStyle w:val="Normal"/>
        <w:ind w:left="-180" w:right="535" w:hanging="0"/>
        <w:rPr/>
      </w:pPr>
      <w:r>
        <w:rPr/>
        <w:t xml:space="preserve">                                 </w:t>
      </w:r>
      <w:r>
        <w:rPr/>
        <w:t>Я узнаю твоё лиц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ётр:       Вы ошиблись адресом, леди! Я не знаю ег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И я вовсе не был даже близко там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где он был этой ночью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Солдат:   Странно! Я уверен, что видел тебя по правую руку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т него, а ты отрицаешь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ётр:       Я же говорю, что никогда не был с ним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Старик:    Но  я тоже видел тебя!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Или это был твой двойник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ётр:       Я не знаю ег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Мария Магдалина:  Пётр, неужели ты не понимаешь, что ты наделал?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Ты отрёкся, и тем предал его смерти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ётр:       Я должен был сделать это, неужели ты не видишь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наче они забрали бы меня с ним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Мария Магдалина:  Ты сделал то, о чём он предупреждал нас.</w:t>
      </w:r>
    </w:p>
    <w:p>
      <w:pPr>
        <w:pStyle w:val="Normal"/>
        <w:ind w:left="-180" w:right="535" w:hanging="0"/>
        <w:rPr/>
      </w:pPr>
      <w:r>
        <w:rPr/>
        <w:t xml:space="preserve">                                  </w:t>
      </w:r>
      <w:r>
        <w:rPr/>
        <w:t>Я поражена – откуда он мог знать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20. ПИЛАТ И ХРИСТОС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пятница)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 xml:space="preserve">Пилат:     Кто это избитый человек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уетящийся в моей передней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то этот несчастный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Стражник:  Какой-то Христос – царь иудейский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илат:     О, так это Иисус Христос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, признаться, совершенно изумлён: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ты выглядишь таким ничтожным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овсе не как цар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ы все знаем, что ты – сенсаци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о царь ли ты? Иудейский царь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Ты совершенно прав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илат:     Что ты под этим понимаешь? Это ведь не ответ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Послушай, ты в большой беде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риятель Христос, царь иудейски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Как можно, попав в такой переплёт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быть равнодушным к своей судьбе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акая поразительная вещь – молчащий цар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Ты ведь пришёл из Галилеи, -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значит, ты не должен был попадать ко мне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из народа Ирода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усть тебя судит Ирод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:     Осанна, хэй, Санна, Санна, Санна, 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анна, хэй, Санна, О, Санна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Хэй, Джей Си, Джей С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бъясни мне: как же всё случилось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Где всё то, что ты имел раньше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21. ПЕСНЬ ЦАРЯ ИРОДА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 xml:space="preserve">Ирод:      Иисус, я вне себя от радости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встретился с тобой лицом к лицу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Ты стал так известен всюду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злечивая калек, воскрешая мёртвых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теперь я понимаю: ты – бог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 крайней мере, ты так говорил о себе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так, ты Христос, великий Иисус Христос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Докажи мне свою божественность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реврати мою воду в вин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от и всё, что от тебя нужн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делай это, и я пойму, что всё – истина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ачинай же, царь иудейски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Иисус, ты просто не веруешь в размах успеха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оторым ты пользуешься везде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Ах, как жаль, если всё это лож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Но я всё же убеждён, что ты можешь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если постараешься, разуверить неверующих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так, ты Христос, ты великий Иисус Христос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Докажи мне, что ты не шут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ерейди мой бассейн, как посуху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Если ты совершишь это для меня – ты свободен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ачинай же, царь иудейский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  <w:t>♫</w:t>
      </w:r>
    </w:p>
    <w:p>
      <w:pPr>
        <w:pStyle w:val="Normal"/>
        <w:ind w:left="-180" w:right="5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лишь спрошу тебя об одном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 котором спросил бы у любой суперзвезды: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что же оно такое, чем ты обладаешь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что же привело тебя к нынешнему состоянию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жду – да! – я ведь страстный поклонник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и я умираю от жажды увидеть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ты не иной друго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Итак, если ты Христос, да, великий Иисус Христос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акорми моих домочадцев этим хлебом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можешь сотворить это или же что-то не так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чему же ты медлишь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ачинай, царь иудейски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Эй, неужели ты не боишься меня, Христос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истер удивительный Христос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шут, никакой ты не бог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не больше мошенника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берите его! Ему нечего сказат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бирайся же, царь иудейски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бирайся с глаз моих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Side </w:t>
      </w:r>
      <w:r>
        <w:rPr>
          <w:b/>
          <w:sz w:val="36"/>
          <w:szCs w:val="36"/>
          <w:lang w:val="en-US"/>
        </w:rPr>
        <w:t>D</w:t>
      </w:r>
    </w:p>
    <w:p>
      <w:pPr>
        <w:pStyle w:val="Normal"/>
        <w:ind w:left="-180" w:right="535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180" w:right="53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865120" cy="224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5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22. СМЕРТЬ ИУДЫ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 xml:space="preserve">Иуда:      </w:t>
      </w:r>
      <w:r>
        <w:rPr>
          <w:lang w:val="en-US"/>
        </w:rPr>
        <w:t xml:space="preserve"> </w:t>
      </w:r>
      <w:r>
        <w:rPr/>
        <w:t xml:space="preserve">Боже мой! Я видел его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н был уже холодеющим телом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н был так плох, что я отвернулся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Вы избили его так тяжко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он стал согбён и изувечен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я знаю, кого все будут обвинят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не уверен, что он знает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действовал ли я для нашего общего блага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бы спас его от всех этих мучений, если бы мог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н не верит… ради бога… спасти его… если бы мог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lang w:val="en-US"/>
        </w:rPr>
      </w:pPr>
      <w:r>
        <w:rPr/>
        <w:t xml:space="preserve">Третий первосвященник:             </w:t>
      </w:r>
    </w:p>
    <w:p>
      <w:pPr>
        <w:pStyle w:val="Normal"/>
        <w:ind w:left="-180" w:right="535" w:hanging="0"/>
        <w:rPr/>
      </w:pPr>
      <w:r>
        <w:rPr>
          <w:lang w:val="en-US"/>
        </w:rPr>
        <w:t xml:space="preserve">                </w:t>
      </w:r>
      <w:r>
        <w:rPr/>
        <w:t>Прекрати исповедь! Забудь оправдани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не понимаю твоего раскаяни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Всё, что ты сказал нам, было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вполне естественно, -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ведь ты мстил!               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Толпа восстала против него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а ты сделал правильную ставку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Кайафа:   То, что ты сделал, - спасёт Израил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 тебе за это будут помнить в веках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И не только этим оплачено твоё усердие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ведь ты получил приличные деньги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сего лишь за один маленький поцелуй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уда:      Христос! Я знаю, ты слышишь мен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о я сделал лишь то, что ты хотел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Христос! Я продал нацию тем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был взнуздан твоим убийце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забрызган невинной кровью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еня протащат по гряз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забрызган невинной кровью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еня протащат по гряз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не знаю, как возлюбить ег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не знаю, почему он влечёт меня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Он не царь, он просто другой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ем все прочие, кого я знаю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Этим он пугает меня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огда он холоден и мёртв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Разрешит ли он мне жить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Любит ли он меня ещё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Заботится ли он обо мне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ой разум сейчас во тьме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sz w:val="36"/>
          <w:szCs w:val="36"/>
          <w:lang w:val="en-US"/>
        </w:rPr>
      </w:pPr>
      <w:r>
        <w:rPr>
          <w:sz w:val="36"/>
          <w:szCs w:val="36"/>
        </w:rPr>
        <w:t>♫</w:t>
      </w:r>
    </w:p>
    <w:p>
      <w:pPr>
        <w:pStyle w:val="Normal"/>
        <w:ind w:left="-180" w:right="53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Боже мой, как я болен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я был использован, как пешка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а ты всё время знал об этом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Господи, я так и не узнаю, за что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выбрал меня для своего преступления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для твоего смердящего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ровавого преступления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убил меня! Ты убил меня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Хор:        Бедный старый Иуда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рощай, Иуда...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23. СУД ПЕРЕД ПИЛАТОМ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>Пилат:     Итак, царь вновь мой гость! И почему же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Разве Ирод недостаточно впечатлил тебя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Кайафа:  Мы обращаемся к Риму, чтобы осудить Назарет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тому что у нас нет права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риговорить этого человека к смерти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Нам нужно лишь распять его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от и всё, что требуется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Нам нужно распять его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это всё, что ты должен позволить нам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Пилат:     Скажи мне, Иисус Христос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ебя доставили сюда – избитого, связанного -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вои же подданные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Задумался ли ты хоть раз об этом – за что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лушай, царь иудейский, где твоё царство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згляни на меня – я еврей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У меня нет никакого царства в этом мире..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кончил, кончил, кончил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:     Скажи мне, Иисус Христос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Иисус:     Знал бы я, где может здесь найтись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царство для меня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илат:     Значит, ты всё-таки царь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Это ты так говоришь обо мне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предвижу, что становлюсь проклятым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илат:     Но что есть истина? Закон – тоже истина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 нас обоих есть истина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хожа ли твоя на мою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:     Распни ег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илат:     Кого? Вы хотите распять своего царя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:      У нас нет другого властелина, кроме цезаря!</w:t>
      </w:r>
    </w:p>
    <w:p>
      <w:pPr>
        <w:pStyle w:val="Normal"/>
        <w:ind w:left="-180" w:right="535" w:hanging="0"/>
        <w:rPr/>
      </w:pPr>
      <w:r>
        <w:rPr/>
        <w:t xml:space="preserve">                 </w:t>
      </w:r>
      <w:r>
        <w:rPr/>
        <w:t>Распни ег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илат:      Он не сделал даже плохой мелочи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:       У нас нет другого повелителя, кроме цезаря!</w:t>
      </w:r>
    </w:p>
    <w:p>
      <w:pPr>
        <w:pStyle w:val="Normal"/>
        <w:ind w:left="-180" w:right="535" w:hanging="0"/>
        <w:rPr/>
      </w:pPr>
      <w:r>
        <w:rPr/>
        <w:t xml:space="preserve">                  </w:t>
      </w:r>
      <w:r>
        <w:rPr/>
        <w:t>Распни ег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илат:      Я не вижу основания, я даже не вижу в нём зла!</w:t>
      </w:r>
    </w:p>
    <w:p>
      <w:pPr>
        <w:pStyle w:val="Normal"/>
        <w:ind w:left="-180" w:right="535" w:hanging="0"/>
        <w:rPr/>
      </w:pPr>
      <w:r>
        <w:rPr/>
        <w:t xml:space="preserve">                  </w:t>
      </w:r>
      <w:r>
        <w:rPr/>
        <w:t>Этот человек безобиден – чем же он раздражает вас?</w:t>
      </w:r>
    </w:p>
    <w:p>
      <w:pPr>
        <w:pStyle w:val="Normal"/>
        <w:ind w:left="-180" w:right="535" w:hanging="0"/>
        <w:rPr/>
      </w:pPr>
      <w:r>
        <w:rPr/>
        <w:t xml:space="preserve">                  </w:t>
      </w:r>
      <w:r>
        <w:rPr/>
        <w:t>Он просто неспокоен, он же бессилен.</w:t>
      </w:r>
    </w:p>
    <w:p>
      <w:pPr>
        <w:pStyle w:val="Normal"/>
        <w:ind w:left="-180" w:right="535" w:hanging="0"/>
        <w:rPr/>
      </w:pPr>
      <w:r>
        <w:rPr/>
        <w:t xml:space="preserve">                  </w:t>
      </w:r>
      <w:r>
        <w:rPr/>
        <w:t xml:space="preserve">Но чтобы не осрамить вашу радость, зверьё, </w:t>
      </w:r>
    </w:p>
    <w:p>
      <w:pPr>
        <w:pStyle w:val="Normal"/>
        <w:ind w:left="-180" w:right="535" w:hanging="0"/>
        <w:rPr/>
      </w:pPr>
      <w:r>
        <w:rPr/>
        <w:t xml:space="preserve">                  </w:t>
      </w:r>
      <w:r>
        <w:rPr/>
        <w:t>я велю выпороть ег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:       Распни ег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24. 39 ПЛЕТЕЙ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>
          <w:sz w:val="36"/>
          <w:szCs w:val="36"/>
        </w:rPr>
        <w:t>♫</w:t>
      </w:r>
      <w:r>
        <w:rPr/>
        <w:t xml:space="preserve">            </w:t>
      </w:r>
      <w:r>
        <w:rPr/>
        <w:t>1, 2, 3, 4, 5, 6, 7, 8, 9, 10, 11, 12, 13, 14, 15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16, 17, 18, 19, 20, 21, 22, 23, 24, 25, 26, 27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28, 29, 30, 31, 32, 33, 34, 35, 36, 37, 38, 39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 xml:space="preserve">Пилат:     Откуда ты, Христос?     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то тебе надо, Иисус? Скажи мне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должен быть осторожнее – возможно,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ы скоро умрёшь, очень даже возможн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чему ты нем, ведь жизнь твоя в твоих руках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ак ты можешь быть хладнокровным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не думаю, что ты всё осознаёшь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Иисус:     Ничего нет в твоих руках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Сила, которой ты обладаешь, приходит свыше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сё предопределено и ничего нельзя изменить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илат:     Ты дурак, Иисус Христос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Чем я могу помочь тебе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Толпа:     Пилат! Распни его! Помни о цезаре –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вой долг заботиться о мире и спокойстви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этому – распни ег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мни о цезаре – тебя понизят в звании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Распни ег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Пилат:     Не давай мне остановить своё великое самоубийство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мирай, если хочешь, неспокойный мученик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умываю руки перед твоей гибелью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мирай, если хочешь, невинная марионетка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25. СУПЕРЗВЕЗДА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>
          <w:lang w:val="en-US"/>
        </w:rPr>
      </w:pPr>
      <w:r>
        <w:rPr/>
        <w:t xml:space="preserve">Голос Иуды:               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Всегда, когда я вижу тебя, я не понимаю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чему ты даёшь деяниям твоим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ускользать из рук твоих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Если бы ты думал заранее, -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всё бы лучше удавалось тебе.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Зачем ты выбрал такое отсталое время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такую странную землю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Если бы ты явился сегодня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глас твой дошёл бы до всех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Но в Древнем Израиле не было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редств массовой коммуникации…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Пойми меня верно: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только лишь хочу знать – почему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Хор:        Иисус Христос! Иисус Христос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то ты? Зачем ты пожертвовал собой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исус Христос! Суперзвезда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от ли ты на самом деле, как говорят о тебе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lang w:val="en-US"/>
        </w:rPr>
      </w:pPr>
      <w:r>
        <w:rPr/>
        <w:t xml:space="preserve">Голос Иуды:               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Скажи мне, что ты думаешь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 своих приятелях там, на небесах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то ещё достоин тебя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Если был Будда – где он? С тобой ли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ог ли Магомет правда сдвигать горы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А, может, это была лишь газетная «утка»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Хотел ли ты так умереть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Может, это было ошибкой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 xml:space="preserve">Если ты знал, что достаточно сломать пластинку –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 месса по тебе будет убита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йми меня верно – я лишь хочу знать это!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/>
      </w:pPr>
      <w:r>
        <w:rPr/>
        <w:t>Хор:        Иисус Христос! Иисус Христос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чему ты пожертвовал собой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исус Христос! Суперзвезда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Тот ли ты, как говорят о тебе?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  <w:t>26. РАСПЯТИЕ</w:t>
      </w:r>
    </w:p>
    <w:p>
      <w:pPr>
        <w:pStyle w:val="Normal"/>
        <w:ind w:left="-18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535" w:hanging="0"/>
        <w:rPr/>
      </w:pPr>
      <w:r>
        <w:rPr/>
        <w:t xml:space="preserve">Иисус:    Прости их, боже, 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ибо они не ведают, что творят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Кто моя мать? Где моя мать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Боже мой! Боже мой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Почему ты покинул меня?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Я жажду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Свершилось!</w:t>
      </w:r>
    </w:p>
    <w:p>
      <w:pPr>
        <w:pStyle w:val="Normal"/>
        <w:ind w:left="-180" w:right="535" w:hanging="0"/>
        <w:rPr/>
      </w:pPr>
      <w:r>
        <w:rPr/>
        <w:t xml:space="preserve">                </w:t>
      </w:r>
      <w:r>
        <w:rPr/>
        <w:t>Отец! В твои руки вверяю я дух мой…</w:t>
      </w:r>
    </w:p>
    <w:p>
      <w:pPr>
        <w:pStyle w:val="Normal"/>
        <w:ind w:left="-180" w:right="535" w:hanging="0"/>
        <w:rPr/>
      </w:pPr>
      <w:r>
        <w:rPr/>
      </w:r>
    </w:p>
    <w:p>
      <w:pPr>
        <w:pStyle w:val="Normal"/>
        <w:ind w:left="-180" w:right="535" w:hanging="0"/>
        <w:rPr>
          <w:b/>
          <w:b/>
          <w:lang w:val="en-US"/>
        </w:rPr>
      </w:pPr>
      <w:r>
        <w:rPr>
          <w:b/>
          <w:lang w:val="en-US"/>
        </w:rPr>
        <w:t>27. ИОАНН 19:41</w:t>
      </w:r>
    </w:p>
    <w:p>
      <w:pPr>
        <w:pStyle w:val="Normal"/>
        <w:ind w:left="-180" w:right="53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53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♫</w:t>
      </w:r>
    </w:p>
    <w:p>
      <w:pPr>
        <w:pStyle w:val="Normal"/>
        <w:ind w:left="-180" w:right="53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80" w:right="5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5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535" w:hanging="0"/>
        <w:rPr>
          <w:b/>
          <w:b/>
          <w:lang w:val="en-US"/>
        </w:rPr>
      </w:pPr>
      <w:r>
        <w:rPr>
          <w:b/>
          <w:lang w:val="en-US"/>
        </w:rPr>
        <w:t xml:space="preserve">The End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0:11:00Z</dcterms:created>
  <dc:creator>user</dc:creator>
  <dc:description/>
  <cp:keywords/>
  <dc:language>en-US</dc:language>
  <cp:lastModifiedBy>user</cp:lastModifiedBy>
  <dcterms:modified xsi:type="dcterms:W3CDTF">2023-08-24T21:10:00Z</dcterms:modified>
  <cp:revision>3</cp:revision>
  <dc:subject/>
  <dc:title>Jesus Christ Superstar </dc:title>
</cp:coreProperties>
</file>